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交通部觀光局北海岸及觀音山國家風景區管理處  </w:t>
      </w:r>
    </w:p>
    <w:p>
      <w:pPr>
        <w:pStyle w:val="Normal"/>
        <w:ind w:left="-44" w:hanging="1156"/>
        <w:jc w:val="center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北觀處慶祝建國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00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年系列活動</w:t>
      </w:r>
    </w:p>
    <w:p>
      <w:pPr>
        <w:pStyle w:val="Normal"/>
        <w:ind w:left="1" w:hanging="12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芝石門自行車道命名甄選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結果</w:t>
      </w:r>
    </w:p>
    <w:p>
      <w:pPr>
        <w:pStyle w:val="Normal"/>
        <w:snapToGrid w:val="false"/>
        <w:ind w:left="-77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419"/>
        <w:gridCol w:w="1620"/>
        <w:gridCol w:w="3496"/>
      </w:tblGrid>
      <w:tr>
        <w:trPr>
          <w:trHeight w:val="8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奬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選名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涵說明</w:t>
            </w:r>
          </w:p>
        </w:tc>
      </w:tr>
      <w:tr>
        <w:trPr>
          <w:trHeight w:val="1234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鳴驚人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奬金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芝門自行車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呂紹宇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“</w:t>
            </w:r>
            <w:r>
              <w:rPr>
                <w:rFonts w:ascii="標楷體" w:hAnsi="標楷體" w:cs="新細明體;PMingLiU" w:eastAsia="標楷體"/>
                <w:kern w:val="0"/>
              </w:rPr>
              <w:t>瘋“取其諧音“風“，“芝門“分別代表車道起點“三芝“與終點“石門“所以組合起來成為騎車同好喜歡在地風景，好記好聽的“風芝門自行車道“，歡迎愛騎鐵馬的同好們一起愛三芝、愛石門走出戶外迎向自然。</w:t>
            </w:r>
          </w:p>
        </w:tc>
      </w:tr>
      <w:tr>
        <w:trPr>
          <w:trHeight w:val="1248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意好名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奬金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千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石北海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賴麗珍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三芝－石門」這條自行車道，位置在北海岸，名正言順，宜取用「北海道」這個耳熟能詳的名稱，即使不清楚三芝和石門的正確位置，一聽「北海道」這三個字，就很快連想到北海岸，也很容易有風景優美的先入為主印象。</w:t>
            </w:r>
          </w:p>
        </w:tc>
      </w:tr>
      <w:tr>
        <w:trPr>
          <w:trHeight w:val="32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趣味好名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奬金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千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悠遊北海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林岢平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位於新北市的三芝石門自行車道，在騎乘的路途中可以一覽北海岸的風景，所以，既可以悠閒自在的騎著腳踏車運動時，還可以觀賞北海岸的風景，這就是我取作優游北海道的原因。</w:t>
            </w:r>
          </w:p>
        </w:tc>
      </w:tr>
    </w:tbl>
    <w:p>
      <w:pPr>
        <w:pStyle w:val="Normal"/>
        <w:snapToGrid w:val="false"/>
        <w:spacing w:lineRule="exact" w:line="440"/>
        <w:ind w:left="-77" w:hanging="0"/>
        <w:jc w:val="center"/>
        <w:rPr>
          <w:rFonts w:ascii="華康魏碑體(P);標楷體" w:hAnsi="華康魏碑體(P);標楷體" w:eastAsia="華康魏碑體(P);標楷體" w:cs="標楷體"/>
          <w:sz w:val="28"/>
          <w:szCs w:val="28"/>
        </w:rPr>
      </w:pPr>
      <w:r>
        <w:rPr>
          <w:rFonts w:eastAsia="華康魏碑體(P);標楷體" w:cs="標楷體" w:ascii="華康魏碑體(P);標楷體" w:hAnsi="華康魏碑體(P);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u中明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魏碑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autoSpaceDE w:val="false"/>
      <w:spacing w:lineRule="atLeast" w:line="420"/>
      <w:ind w:left="1503" w:hanging="284"/>
      <w:jc w:val="both"/>
      <w:textAlignment w:val="baseline"/>
    </w:pPr>
    <w:rPr>
      <w:rFonts w:ascii="u中明體;細明體" w:hAnsi="u中明體;細明體" w:eastAsia="u中明體;細明體"/>
      <w:kern w:val="0"/>
      <w:sz w:val="3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">
    <w:name w:val="標4"/>
    <w:basedOn w:val="Style17"/>
    <w:qFormat/>
    <w:pPr>
      <w:numPr>
        <w:ilvl w:val="0"/>
        <w:numId w:val="1"/>
      </w:numPr>
      <w:tabs>
        <w:tab w:val="clear" w:pos="480"/>
        <w:tab w:val="left" w:pos="360" w:leader="none"/>
      </w:tabs>
      <w:spacing w:lineRule="exact" w:line="320"/>
      <w:ind w:left="360" w:right="-506" w:hanging="360"/>
      <w:jc w:val="both"/>
      <w:outlineLvl w:val="3"/>
    </w:pPr>
    <w:rPr>
      <w:rFonts w:ascii="標楷體" w:hAnsi="標楷體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52:00Z</dcterms:created>
  <dc:creator>nsa187</dc:creator>
  <dc:description/>
  <cp:keywords/>
  <dc:language>en-US</dc:language>
  <cp:lastModifiedBy>nsa145</cp:lastModifiedBy>
  <cp:lastPrinted>2011-05-30T14:48:00Z</cp:lastPrinted>
  <dcterms:modified xsi:type="dcterms:W3CDTF">2011-06-01T10:55:00Z</dcterms:modified>
  <cp:revision>3</cp:revision>
  <dc:subject/>
  <dc:title>交通部觀光局北海岸及觀音山國家風景區管理處  </dc:title>
</cp:coreProperties>
</file>