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交通部觀光署北海岸及觀音山國家風景區管理處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年度導覽解說志工招募簡章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8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【目    的】：本處為培訓解說志工協助本</w:t>
      </w:r>
      <w:r>
        <w:rPr>
          <w:rFonts w:ascii="標楷體" w:hAnsi="標楷體" w:cs="標楷體" w:eastAsia="標楷體"/>
          <w:bCs/>
          <w:sz w:val="28"/>
          <w:szCs w:val="28"/>
        </w:rPr>
        <w:t>處轄管景點導覽</w:t>
      </w:r>
      <w:r>
        <w:rPr>
          <w:rFonts w:ascii="標楷體" w:hAnsi="標楷體" w:cs="標楷體" w:eastAsia="標楷體"/>
          <w:sz w:val="28"/>
          <w:szCs w:val="28"/>
        </w:rPr>
        <w:t>解說工作及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櫃台旅遊諮詢服務之推行。特辦理本處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解說志工招募暨培訓活動。</w:t>
      </w:r>
    </w:p>
    <w:p>
      <w:pPr>
        <w:pStyle w:val="Normal"/>
        <w:snapToGrid w:val="false"/>
        <w:spacing w:lineRule="exact" w:line="3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指導單位】：交通部觀光署</w:t>
      </w:r>
    </w:p>
    <w:p>
      <w:pPr>
        <w:pStyle w:val="Normal"/>
        <w:snapToGrid w:val="false"/>
        <w:spacing w:lineRule="exact" w:line="3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辦單位】：交通部觀光署北海岸及觀音山國家風景區管理處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招募對象】：</w:t>
      </w:r>
    </w:p>
    <w:p>
      <w:pPr>
        <w:pStyle w:val="Normal"/>
        <w:numPr>
          <w:ilvl w:val="0"/>
          <w:numId w:val="1"/>
        </w:numPr>
        <w:spacing w:lineRule="exact" w:line="440"/>
        <w:ind w:left="226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及高中（職）畢業以上，儀容端正，口齒清晰，身心健康者。</w:t>
      </w:r>
    </w:p>
    <w:p>
      <w:pPr>
        <w:pStyle w:val="Normal"/>
        <w:numPr>
          <w:ilvl w:val="0"/>
          <w:numId w:val="1"/>
        </w:numPr>
        <w:spacing w:lineRule="exact" w:line="440"/>
        <w:ind w:left="226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奉獻及服務熱忱，並能嚴守時間，配合於假日或非假日期間支援本處轄管遊客中心旅遊諮詢服務，各項觀光活動及解說服務工作，每年至少服務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40"/>
        <w:ind w:left="2268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以下資格者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優先招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外文者（英文、日語或其他語言）口語即時翻譯或溝通能力，並以有相關語文能力檢定資格證明或外國人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生態旅遊、文史導覽帶團或解說相關經驗者。</w:t>
      </w:r>
    </w:p>
    <w:p>
      <w:pPr>
        <w:pStyle w:val="Normal"/>
        <w:spacing w:lineRule="exact" w:line="440"/>
        <w:ind w:left="1840" w:hanging="1840"/>
        <w:rPr/>
      </w:pPr>
      <w:r>
        <w:rPr>
          <w:rFonts w:ascii="標楷體" w:hAnsi="標楷體" w:cs="標楷體" w:eastAsia="標楷體"/>
          <w:sz w:val="28"/>
          <w:szCs w:val="28"/>
        </w:rPr>
        <w:t>【名    額】：預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外語解說及電腦網路操作專業人員，</w:t>
      </w:r>
      <w:r>
        <w:rPr>
          <w:rFonts w:cs="標楷體" w:eastAsia="標楷體"/>
          <w:bCs/>
          <w:kern w:val="0"/>
          <w:sz w:val="28"/>
          <w:szCs w:val="28"/>
        </w:rPr>
        <w:t>報名人數未達</w:t>
      </w:r>
      <w:r>
        <w:rPr>
          <w:rFonts w:eastAsia="標楷體" w:cs="標楷體"/>
          <w:bCs/>
          <w:kern w:val="0"/>
          <w:sz w:val="28"/>
          <w:szCs w:val="28"/>
        </w:rPr>
        <w:t>6</w:t>
      </w:r>
      <w:r>
        <w:rPr>
          <w:rFonts w:cs="標楷體" w:eastAsia="標楷體"/>
          <w:bCs/>
          <w:kern w:val="0"/>
          <w:sz w:val="28"/>
          <w:szCs w:val="28"/>
        </w:rPr>
        <w:t>人則不開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【召募流程】：報名→資料審查（初試）→面試（複試）→基礎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自行於台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完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「志工基礎訓練」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特殊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試用實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考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務解說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合格解說志工→排班值勤服務及遊程解說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【報名日期】：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星期三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報名方式】：一律採郵寄報名，報名者填妥報名表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一張貼於報名表）郵寄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台北市信義區基隆路二段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F</w:t>
      </w:r>
      <w:r>
        <w:rPr>
          <w:rFonts w:ascii="標楷體" w:hAnsi="標楷體" w:cs="標楷體" w:eastAsia="標楷體"/>
          <w:sz w:val="28"/>
          <w:szCs w:val="28"/>
        </w:rPr>
        <w:t>陳小姐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址：太登國際整合行銷有限公司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台北市信義區信義路五段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color w:val="FF0000"/>
          <w:sz w:val="28"/>
          <w:szCs w:val="28"/>
        </w:rPr>
        <w:t>C11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-2736-5266</w:t>
      </w:r>
      <w:r>
        <w:rPr>
          <w:rFonts w:ascii="標楷體" w:hAnsi="標楷體" w:cs="標楷體" w:eastAsia="標楷體"/>
          <w:sz w:val="28"/>
          <w:szCs w:val="28"/>
        </w:rPr>
        <w:t>，陳小姐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下載：請自行由本處網路下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程序：簡章下載→填寫報名表→寄送報名表、證明文件及照片→致電確認後即完成報名。</w:t>
      </w:r>
    </w:p>
    <w:p>
      <w:pPr>
        <w:pStyle w:val="Normal"/>
        <w:snapToGrid w:val="false"/>
        <w:spacing w:lineRule="exact" w:line="380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甄選辦法】：</w:t>
      </w:r>
    </w:p>
    <w:p>
      <w:pPr>
        <w:pStyle w:val="Normal"/>
        <w:snapToGrid w:val="false"/>
        <w:spacing w:lineRule="exact" w:line="380"/>
        <w:ind w:left="3220" w:hanging="32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由小組委員核閱報名資料，經彙整後開會決議錄取名單，</w:t>
      </w:r>
    </w:p>
    <w:p>
      <w:pPr>
        <w:pStyle w:val="Normal"/>
        <w:snapToGrid w:val="false"/>
        <w:spacing w:lineRule="exact" w:line="380"/>
        <w:ind w:left="2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選合格者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電話通知，並公告於北觀處官網。未通過者不另行通知，報名資料恕不退還，如欲取回報名資料者請另附回郵信封並填妥寄送地址，以便作業。</w:t>
      </w:r>
    </w:p>
    <w:p>
      <w:pPr>
        <w:pStyle w:val="Normal"/>
        <w:snapToGrid w:val="false"/>
        <w:spacing w:lineRule="exact" w:line="380"/>
        <w:ind w:left="295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其面談審核內容及項目包括談吐、儀態、擔任解說員之意願及動機等，面談後依小組委員之評分錄取參訓名額，本梯次錄取人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以通過最後考核為準；合格者寄發複選錄取及訓練通知（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或電話通知），落選者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電話通知。</w:t>
      </w:r>
    </w:p>
    <w:p>
      <w:pPr>
        <w:pStyle w:val="Normal"/>
        <w:snapToGrid w:val="false"/>
        <w:spacing w:lineRule="exact" w:line="380"/>
        <w:ind w:left="295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講習訓練：經錄取者參加本梯次訓練課程、試用實習及考核。</w:t>
      </w:r>
    </w:p>
    <w:p>
      <w:pPr>
        <w:pStyle w:val="Normal"/>
        <w:snapToGrid w:val="false"/>
        <w:spacing w:lineRule="exact" w:line="380"/>
        <w:ind w:left="2122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任用資格：須完成志願服務法所規定之基礎訓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及本處所排定之特殊訓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戶外訓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期總時數需達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以上，訓練期滿者發給結訓證明書，聘任為實習志工，實習期滿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實習時數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）並經審核小組面試考核合格者，合格名單公布於本處網站，並授與結訓證書及志工服務證，取得本處正式解說志工資格，參與志工解收值勤服務，成為本處志工成員，並應遵守本處志工管理要點相關規定（如附件）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培訓活動】：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（暫時）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處白沙灣行政中心（新北市石門區德茂里下員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969"/>
        <w:gridCol w:w="850"/>
        <w:gridCol w:w="1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至「臺北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學習網」進行線上學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與倫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課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規認識與趨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訓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辦理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風景區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處白沙灣行政中心（新北市石門區德茂里下員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岸及觀音山國家風景區管理處歷史沿革及未來建設規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解說實務及技巧、服勤解說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岸及觀音山地區海岸植物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岸及觀音山地區生物多樣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岸及觀音山地區人文史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山猛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及海洋資源永續經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訓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辦理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岸轄區戶外導覽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導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山轄區戶外導覽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主辦單位保留課程異動之權利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請準時入座上課，不得遲到或早退，出席情形將列入考核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請自行準備文具用品、環保杯和環保餐具，現場不予提供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基礎課程請逕至「臺北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大學習網」進行線上學習，若提出相關證明即可抵免時數，請開課單位開立證明，或於網路學習列印學習經歷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elearning.taipei/mpage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權利與義務】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利：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借用本處圖書室之圖書資料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於本處購買出版品、紀念品憑識別證享有員工折扣價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於本處轄區內服勤、駐點解說、帶隊解說</w:t>
      </w:r>
      <w:r>
        <w:rPr>
          <w:rFonts w:ascii="標楷體" w:hAnsi="標楷體" w:cs="Tahoma" w:eastAsia="標楷體"/>
          <w:sz w:val="28"/>
          <w:szCs w:val="28"/>
        </w:rPr>
        <w:t>等享有</w:t>
      </w:r>
      <w:r>
        <w:rPr>
          <w:rFonts w:ascii="標楷體" w:hAnsi="標楷體" w:cs="Tahoma" w:eastAsia="標楷體"/>
          <w:sz w:val="28"/>
          <w:szCs w:val="28"/>
        </w:rPr>
        <w:t>本處辦理之保險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參加本處主辦之教育訓練、聯誼觀摩等活動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獲贈本處編印之出版品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服務績效特優者，由本處推薦提報觀光局遴選優良志工，獲選者將於國家風景區志工聯誼大會中表揚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視本處經費預算，</w:t>
      </w:r>
      <w:r>
        <w:rPr>
          <w:rFonts w:ascii="標楷體" w:hAnsi="標楷體" w:cs="Tahoma" w:eastAsia="標楷體"/>
          <w:sz w:val="28"/>
          <w:szCs w:val="28"/>
        </w:rPr>
        <w:t>由本處擇優派員參加各項專業訓練</w:t>
      </w:r>
      <w:r>
        <w:rPr>
          <w:rFonts w:ascii="標楷體" w:hAnsi="標楷體" w:cs="Tahoma" w:eastAsia="標楷體"/>
          <w:sz w:val="28"/>
          <w:szCs w:val="28"/>
        </w:rPr>
        <w:t>及業務觀摩</w:t>
      </w:r>
      <w:r>
        <w:rPr>
          <w:rFonts w:ascii="標楷體" w:hAnsi="標楷體" w:cs="Tahoma" w:eastAsia="標楷體"/>
          <w:sz w:val="28"/>
          <w:szCs w:val="28"/>
        </w:rPr>
        <w:t>，其</w:t>
      </w:r>
      <w:r>
        <w:rPr>
          <w:rFonts w:ascii="標楷體" w:hAnsi="標楷體" w:cs="Tahoma" w:eastAsia="標楷體"/>
          <w:sz w:val="28"/>
          <w:szCs w:val="28"/>
        </w:rPr>
        <w:t>參加</w:t>
      </w:r>
      <w:r>
        <w:rPr>
          <w:rFonts w:ascii="標楷體" w:hAnsi="標楷體" w:cs="Tahoma" w:eastAsia="標楷體"/>
          <w:sz w:val="28"/>
          <w:szCs w:val="28"/>
        </w:rPr>
        <w:t>費</w:t>
      </w:r>
      <w:r>
        <w:rPr>
          <w:rFonts w:ascii="標楷體" w:hAnsi="標楷體" w:cs="Tahoma" w:eastAsia="標楷體"/>
          <w:sz w:val="28"/>
          <w:szCs w:val="28"/>
        </w:rPr>
        <w:t>用</w:t>
      </w:r>
      <w:r>
        <w:rPr>
          <w:rFonts w:ascii="標楷體" w:hAnsi="標楷體" w:cs="Tahoma" w:eastAsia="標楷體"/>
          <w:sz w:val="28"/>
          <w:szCs w:val="28"/>
        </w:rPr>
        <w:t>由本處資助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務：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志工應依本處之工作需要，協助駐點、帶隊解說服務或其他相關資源維護等工作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志工應依排定時間親自參與服務工作，按時出勤並簽到、簽退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因要事發生致無法如期服勤者，應自行覓妥服勤代理人，並於前三日通知本處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服勤時應穿著制服或背心，佩掛識別證，並注意儀容整潔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遵守政府機關一切法令規章，並不得對外發表不當言論或其它有損本處或國家形象之言行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不得私自向遊客索取服務費</w:t>
      </w:r>
      <w:r>
        <w:rPr>
          <w:rFonts w:ascii="標楷體" w:hAnsi="標楷體" w:cs="Tahoma" w:eastAsia="標楷體"/>
          <w:sz w:val="28"/>
          <w:szCs w:val="28"/>
        </w:rPr>
        <w:t>且</w:t>
      </w:r>
      <w:r>
        <w:rPr>
          <w:rFonts w:ascii="標楷體" w:hAnsi="標楷體" w:cs="Tahoma" w:eastAsia="標楷體"/>
          <w:sz w:val="28"/>
          <w:szCs w:val="28"/>
        </w:rPr>
        <w:t>不得將應發給遊客之解說資料佔為己有或出售圖利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不得假藉本處名義在外招攬旅遊團體，或從事、舉辦任何活動，情節重大者本處將保留法律追訴權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每年須接受由本處具半專業訓練時數</w:t>
      </w:r>
      <w:r>
        <w:rPr>
          <w:rFonts w:eastAsia="標楷體" w:cs="Tahoma" w:ascii="標楷體" w:hAnsi="標楷體"/>
          <w:sz w:val="28"/>
          <w:szCs w:val="28"/>
        </w:rPr>
        <w:t>1/2</w:t>
      </w:r>
      <w:r>
        <w:rPr>
          <w:rFonts w:ascii="標楷體" w:hAnsi="標楷體" w:cs="Tahoma" w:eastAsia="標楷體"/>
          <w:sz w:val="28"/>
          <w:szCs w:val="28"/>
        </w:rPr>
        <w:t>以上</w:t>
      </w:r>
      <w:r>
        <w:rPr>
          <w:rFonts w:ascii="標楷體" w:hAnsi="標楷體" w:cs="Tahoma" w:eastAsia="標楷體"/>
          <w:sz w:val="28"/>
          <w:szCs w:val="28"/>
        </w:rPr>
        <w:t>。</w:t>
      </w:r>
      <w:r>
        <w:rPr>
          <w:rFonts w:ascii="標楷體" w:hAnsi="標楷體" w:cs="Tahoma" w:eastAsia="標楷體"/>
          <w:sz w:val="28"/>
          <w:szCs w:val="28"/>
        </w:rPr>
        <w:t>年度服勤未滿</w:t>
      </w:r>
      <w:r>
        <w:rPr>
          <w:rFonts w:eastAsia="標楷體" w:cs="Tahoma" w:ascii="標楷體" w:hAnsi="標楷體"/>
          <w:sz w:val="28"/>
          <w:szCs w:val="28"/>
        </w:rPr>
        <w:t>96</w:t>
      </w:r>
      <w:r>
        <w:rPr>
          <w:rFonts w:ascii="標楷體" w:hAnsi="標楷體" w:cs="Tahoma" w:eastAsia="標楷體"/>
          <w:sz w:val="28"/>
          <w:szCs w:val="28"/>
        </w:rPr>
        <w:t>小時者，依交通部觀光署志願服務計畫規定，本處有權解除其志工資格，且不得享有本處上述之權利</w:t>
      </w:r>
      <w:r>
        <w:rPr>
          <w:rFonts w:ascii="標楷體" w:hAnsi="標楷體" w:cs="Tahoma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志工個人資料如有異動，應主動通知本處，若未主動通知致本身權益受損，應自行負責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注意事項】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確實填寫報名表內各項欄位，資料不足或填寫不完整者，恕不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理報名。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無法前來參加面談或全程參與培訓課程者，請將機會讓與其他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名者，另部分服勤地點地處偏遠，請考量個人時間及交通狀況。</w:t>
      </w:r>
    </w:p>
    <w:p>
      <w:pPr>
        <w:pStyle w:val="Normal"/>
        <w:spacing w:lineRule="exact" w:line="500"/>
        <w:ind w:left="20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已領有志願服務手冊者，得檢具相關證明文件（如結訓證書或志願服務手冊）則免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基礎訓練。實習期滿，並通過考核者方取得本處正式解說志工資格，得領有本處專屬解說志工證，並成為本處解說志工隊之成員。</w:t>
      </w:r>
    </w:p>
    <w:p>
      <w:pPr>
        <w:pStyle w:val="Normal"/>
        <w:spacing w:lineRule="exact" w:line="500"/>
        <w:ind w:left="20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次招募之解說志工服勤地點以本處遊客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本處白沙灣遊客中心、三芝遊客中心、金山遊客中心、觀音山遊客中心、情人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，服務性質以導覽解說、活動服務及本區解說資料蒐集彙編等，請考量個人時間規劃，報名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培訓期間，請自備環保餐具、水杯或水壺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交通部觀光署北海岸及觀音山國家風景區管理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/>
        <w:t>解說志工甄選報名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180"/>
        <w:gridCol w:w="720"/>
        <w:gridCol w:w="360"/>
        <w:gridCol w:w="1440"/>
        <w:gridCol w:w="195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近期半身脫帽二吋照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欄（與護照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□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 （必填）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與否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432" w:leader="none"/>
              </w:tabs>
              <w:ind w:left="1200" w:hanging="12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已退休，原服務單位：       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432" w:leader="none"/>
              </w:tabs>
              <w:ind w:left="1200" w:hanging="1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在職，現服務單位：                  職務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ind w:left="327" w:hanging="327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國小 □國中 □高中職 □專科 □大學 □碩士 □博士 □其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經驗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□有</w:t>
            </w:r>
            <w:r>
              <w:rPr>
                <w:rFonts w:eastAsia="標楷體" w:ascii="標楷體" w:hAnsi="標楷體"/>
                <w:spacing w:val="-4"/>
              </w:rPr>
              <w:t>(</w:t>
            </w:r>
            <w:r>
              <w:rPr>
                <w:rFonts w:ascii="標楷體" w:hAnsi="標楷體" w:eastAsia="標楷體"/>
                <w:spacing w:val="-4"/>
              </w:rPr>
              <w:t>請填明</w:t>
            </w:r>
            <w:r>
              <w:rPr>
                <w:rFonts w:eastAsia="標楷體" w:ascii="標楷體" w:hAnsi="標楷體"/>
                <w:spacing w:val="-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spacing w:val="-4"/>
                <w:u w:val="single"/>
              </w:rPr>
              <w:t>單 位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>名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>稱</w:t>
            </w:r>
            <w:r>
              <w:rPr>
                <w:rFonts w:ascii="標楷體" w:hAnsi="標楷體" w:eastAsia="標楷體"/>
                <w:spacing w:val="-4"/>
              </w:rPr>
              <w:t>　  　</w:t>
            </w:r>
            <w:r>
              <w:rPr>
                <w:rFonts w:ascii="標楷體" w:hAnsi="標楷體" w:eastAsia="標楷體"/>
                <w:spacing w:val="-4"/>
                <w:u w:val="single"/>
              </w:rPr>
              <w:t>期　      　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>間</w:t>
            </w:r>
            <w:r>
              <w:rPr>
                <w:rFonts w:ascii="標楷體" w:hAnsi="標楷體" w:eastAsia="標楷體"/>
                <w:spacing w:val="-4"/>
              </w:rPr>
              <w:t xml:space="preserve">   </w:t>
            </w:r>
            <w:r>
              <w:rPr>
                <w:rFonts w:ascii="標楷體" w:hAnsi="標楷體" w:eastAsia="標楷體"/>
                <w:spacing w:val="-4"/>
              </w:rPr>
              <w:t xml:space="preserve"> </w:t>
            </w:r>
            <w:r>
              <w:rPr>
                <w:rFonts w:ascii="標楷體" w:hAnsi="標楷體" w:eastAsia="標楷體"/>
                <w:spacing w:val="-4"/>
              </w:rPr>
              <w:t xml:space="preserve">    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工  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>作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 內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 容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　　　　　　　　年　月至　年　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　　　　　　　　年　月至　年　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　　　　　　　　年　月至　年　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4"/>
              </w:rPr>
              <w:t>　　　　　　　　年　月至　年　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  □已婚，子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服勤時間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星期六、日         □寒暑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假日             □隨時可支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（程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）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日文（程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韓文（程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）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泰文（程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越南文（程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□印尼文（程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Hlk520989666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服務紀錄冊申請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取得服務紀錄冊，紀錄冊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________________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持有</w:t>
            </w:r>
          </w:p>
        </w:tc>
      </w:tr>
      <w:tr>
        <w:trPr/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理想中的志工應具備哪些素養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4150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5pt" to="427.3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本次志工培訓的動機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要自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截止日期為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以郵戳為憑，逾期不予受理）。</w:t>
            </w:r>
          </w:p>
          <w:p>
            <w:pPr>
              <w:pStyle w:val="Normal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郵寄至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台北市信義區信義路五段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C11</w:t>
            </w:r>
            <w:r>
              <w:rPr>
                <w:rFonts w:ascii="標楷體" w:hAnsi="標楷體" w:cs="標楷體" w:eastAsia="標楷體"/>
              </w:rPr>
              <w:t>。（請於信封上註明「甄選志工」字樣）。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38"/>
          <w:szCs w:val="38"/>
        </w:rPr>
      </w:pPr>
      <w:r>
        <w:br w:type="page"/>
      </w:r>
      <w:r>
        <w:rPr>
          <w:rFonts w:eastAsia="標楷體"/>
          <w:sz w:val="38"/>
          <w:szCs w:val="38"/>
        </w:rPr>
        <w:t>北海岸及觀音山國家風景區管理處</w:t>
      </w:r>
    </w:p>
    <w:p>
      <w:pPr>
        <w:pStyle w:val="Normal"/>
        <w:jc w:val="center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114</w:t>
      </w:r>
      <w:r>
        <w:rPr>
          <w:rFonts w:eastAsia="標楷體"/>
          <w:sz w:val="38"/>
          <w:szCs w:val="38"/>
        </w:rPr>
        <w:t>年度解說志工招募教育訓練課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103"/>
        <w:gridCol w:w="2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風景區概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說專業課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海岸及觀音山歷史及未來建設規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通資源課程</w:t>
            </w:r>
          </w:p>
        </w:tc>
      </w:tr>
      <w:tr>
        <w:trPr>
          <w:trHeight w:val="1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岸及海洋資源永續經營</w:t>
            </w:r>
          </w:p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物多樣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通資源課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說技巧與接待禮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說專業課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際關係溝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說專業課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發展及概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說專業課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野柳自然中心環境教育課程體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說專業課程</w:t>
            </w:r>
          </w:p>
        </w:tc>
      </w:tr>
      <w:tr>
        <w:trPr>
          <w:trHeight w:val="14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野柳地質公園概論及野柳的構造地景</w:t>
            </w:r>
          </w:p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野柳的風化及侵蝕地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說專業課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覽與服勤解說實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野柳地質公園為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說專業課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觀處課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地質公園特殊訓練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7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>
        <w:sz w:val="28"/>
        <w:rFonts w:ascii="標楷體" w:hAnsi="標楷體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0" w:hanging="40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298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u w:val="none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1080"/>
      </w:pPr>
      <w:rPr/>
    </w:lvl>
    <w:lvl w:ilvl="1">
      <w:start w:val="2"/>
      <w:numFmt w:val="bullet"/>
      <w:lvlText w:val="□"/>
      <w:lvlJc w:val="left"/>
      <w:pPr>
        <w:tabs>
          <w:tab w:val="num" w:pos="480"/>
        </w:tabs>
        <w:ind w:left="1200" w:hanging="360"/>
      </w:pPr>
      <w:rPr>
        <w:rFonts w:ascii="標楷體" w:hAnsi="標楷體" w:cs="標楷體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taipei/mpag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3:00Z</dcterms:created>
  <dc:creator>m114</dc:creator>
  <dc:description/>
  <cp:keywords/>
  <dc:language>en-US</dc:language>
  <cp:lastModifiedBy>鐘文君</cp:lastModifiedBy>
  <cp:lastPrinted>2025-02-19T13:03:00Z</cp:lastPrinted>
  <dcterms:modified xsi:type="dcterms:W3CDTF">2025-02-26T01:42:00Z</dcterms:modified>
  <cp:revision>14</cp:revision>
  <dc:subject/>
  <dc:title>雲嘉南濱海國家風景區管理處</dc:title>
</cp:coreProperties>
</file>